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s respostas às questões que se seguem devem ser entregues na próxima au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pf no início e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OLD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3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Considere a seguinte tabela com as produtividades do trb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HT         L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Ds         6</w:t>
        <w:tab/>
        <w:tab/>
        <w:t xml:space="preserve">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MDs     4.5</w:t>
        <w:tab/>
        <w:tab/>
        <w:t>1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Reescreva a tabela assumindo que as empresas adotam as tecnologias dos PDs nos PM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Se os salários nos PMDs foram mais baixos, haverá comércio entre os PMDs e os PDs no </w:t>
      </w:r>
      <w:r>
        <w:rPr>
          <w:rFonts w:cs="Times New Roman" w:ascii="Times New Roman" w:hAnsi="Times New Roman"/>
          <w:sz w:val="28"/>
          <w:szCs w:val="28"/>
          <w:u w:val="single"/>
        </w:rPr>
        <w:t>curto prazo</w:t>
      </w:r>
      <w:r>
        <w:rPr>
          <w:rFonts w:cs="Times New Roman" w:ascii="Times New Roman" w:hAnsi="Times New Roman"/>
          <w:sz w:val="28"/>
          <w:szCs w:val="28"/>
        </w:rPr>
        <w:t>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ta: pense nas reservas de dólares do BC e na possibilidade de obter emprésti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Se os salários nos PMDs se mantiverem mais baixos, poderá existir comércio no </w:t>
      </w:r>
      <w:r>
        <w:rPr>
          <w:rFonts w:cs="Times New Roman" w:ascii="Times New Roman" w:hAnsi="Times New Roman"/>
          <w:sz w:val="28"/>
          <w:szCs w:val="28"/>
          <w:u w:val="single"/>
        </w:rPr>
        <w:t>longo prazo</w:t>
      </w:r>
      <w:r>
        <w:rPr>
          <w:rFonts w:cs="Times New Roman" w:ascii="Times New Roman" w:hAnsi="Times New Roman"/>
          <w:sz w:val="28"/>
          <w:szCs w:val="28"/>
        </w:rPr>
        <w:t>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e os salários nos PMDs se tornarem iguais aos dos PDs, haverá comérci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) Como foi definida na aula uma unidade de capital (1K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são as duas componentes do custo do capit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is as formas que uma empresa tem de obter financiamento para adquirir bens de capit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O custo do capital depende da forma como uma empresa obtém o seu financiament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Escreva a expressão que dá o custo unitário de produção de um bem cuja produção requer 25 unidades de K e 12 unidades de 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“Por causa dos seus salários mais altos o Jp tem um CUP de carros maior que o Bg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Questão chave. </w:t>
      </w:r>
      <w:r>
        <w:rPr>
          <w:rFonts w:cs="Times New Roman" w:ascii="Times New Roman" w:hAnsi="Times New Roman"/>
          <w:sz w:val="28"/>
          <w:szCs w:val="28"/>
        </w:rPr>
        <w:t>Supondo que o Bg e o Jp usam as mesmas tecnologias de produção de têxteis e de vestuári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Por que é que o Bg ainda assim exportará têxteis para o Jp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Por que é que o Jp ainda assim exportará carros para o B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“Se as empresas estabelecidas na Ásia usarem as tecnologias dos PDs, por causas dos seus salários mais baixos a Ásia produzirá todos os bens a custos mais baixos do que os PDs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a) O que é a procura agregada (AD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acontece à AD quando o BC sobe as txs de jur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or que é que o Banco do Japão tem mantido a taxa de juro igual a zero desde 199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Porque é que o investimento em habitação tem sido baixo no Japão desde 199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Porque é que o investimento empresarial tem sido baixo no Japão desde 199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a) </w:t>
      </w:r>
      <w:r>
        <w:rPr>
          <w:rFonts w:cs="Times New Roman" w:ascii="Times New Roman" w:hAnsi="Times New Roman"/>
          <w:sz w:val="28"/>
          <w:szCs w:val="28"/>
        </w:rPr>
        <w:t>Supondo tecnologias iguais, por que é que se houver perfeita mobilidade internacional de trabalhadores, os PMDs deixaram de conseguir exporta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ssa mobilidade exis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Supondo tecnologias iguais, por que é que se empréstimos internacionais não discriminarem entre empresas de diferentes países, os PDs deixaram de conseguir exporta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ssa discriminação existe? Justifiqu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25:00Z</dcterms:created>
  <dc:creator>Pedro Leão</dc:creator>
  <dc:description/>
  <cp:keywords/>
  <dc:language>en-US</dc:language>
  <cp:lastModifiedBy>Pedro Leão</cp:lastModifiedBy>
  <dcterms:modified xsi:type="dcterms:W3CDTF">2023-09-13T09:07:00Z</dcterms:modified>
  <cp:revision>6</cp:revision>
  <dc:subject/>
  <dc:title/>
</cp:coreProperties>
</file>